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eastAsia="ro-RO"/>
        </w:rPr>
      </w:pPr>
      <w:r>
        <w:rPr>
          <w:lang w:val="ro-RO" w:eastAsia="ro-RO"/>
        </w:rPr>
        <w:t>PREFAŢĂ</w:t>
      </w:r>
    </w:p>
    <w:p>
      <w:pPr>
        <w:pStyle w:val="Normal"/>
        <w:jc w:val="center"/>
        <w:rPr/>
      </w:pPr>
      <w:r>
        <w:rPr>
          <w:lang w:val="ro-RO" w:eastAsia="ro-RO"/>
        </w:rPr>
        <w:t xml:space="preserve">[la vol. III din </w:t>
      </w:r>
      <w:r>
        <w:rPr>
          <w:i/>
          <w:iCs/>
          <w:lang w:val="ro-RO" w:eastAsia="ro-RO"/>
        </w:rPr>
        <w:t>Bibliografia românească modernă</w:t>
      </w:r>
      <w:r>
        <w:rPr>
          <w:lang w:val="ro-RO" w:eastAsia="ro-RO"/>
        </w:rPr>
        <w:t>]</w:t>
      </w:r>
    </w:p>
    <w:p>
      <w:pPr>
        <w:pStyle w:val="Normal"/>
        <w:jc w:val="both"/>
        <w:rPr/>
      </w:pPr>
      <w:r>
        <w:rPr/>
      </w:r>
    </w:p>
    <w:p>
      <w:pPr>
        <w:pStyle w:val="Normal"/>
        <w:jc w:val="both"/>
        <w:rPr/>
      </w:pPr>
      <w:r>
        <w:rPr/>
      </w:r>
    </w:p>
    <w:p>
      <w:pPr>
        <w:pStyle w:val="Normal"/>
        <w:jc w:val="both"/>
        <w:rPr>
          <w:lang w:val="ro-RO" w:eastAsia="ro-RO"/>
        </w:rPr>
      </w:pPr>
      <w:r>
        <w:rPr>
          <w:lang w:val="ro-RO" w:eastAsia="ro-RO"/>
        </w:rPr>
        <w:tab/>
        <w:t xml:space="preserve">Cadenţa în apariţia tomurilor </w:t>
      </w:r>
      <w:r>
        <w:rPr>
          <w:i/>
          <w:iCs/>
          <w:lang w:val="ro-RO" w:eastAsia="ro-RO"/>
        </w:rPr>
        <w:t>Bibliografiei româneşti moderne</w:t>
      </w:r>
      <w:r>
        <w:rPr>
          <w:lang w:val="ro-RO" w:eastAsia="ro-RO"/>
        </w:rPr>
        <w:t xml:space="preserve"> este menţinută şi cu acest al treilea volum. De altfel ritmicitatea a fost element de lungi discuţii cu mecenaţii noştri: Societatea de Ştiinţe Filologice şi Editura Ştiinţifică şi Enciclopedică. Am înţeles însă că angajamentele pe care ni le asumăm trebuie şi respectate. Intră şi respectul pentru promisiunile făcute în tradiţiile venerabilei noastre instituţii. Am încercat să nu le călcăm nici în apariţiile bibliografice, cum nu le neglijăm nici în alte domenii. Preferăm să nu începem o lucrare a cărei finalizare ar sta sub semnul incertitudinii.</w:t>
      </w:r>
    </w:p>
    <w:p>
      <w:pPr>
        <w:pStyle w:val="Normal"/>
        <w:jc w:val="both"/>
        <w:rPr>
          <w:lang w:val="ro-RO" w:eastAsia="ro-RO"/>
        </w:rPr>
      </w:pPr>
      <w:r>
        <w:rPr>
          <w:lang w:val="ro-RO" w:eastAsia="ro-RO"/>
        </w:rPr>
        <w:tab/>
        <w:t xml:space="preserve">De la difuzarea primului volum şi pînă astăzi, s-au petrecut două lucruri ce trebuie consemnate în istoria </w:t>
      </w:r>
      <w:r>
        <w:rPr>
          <w:i/>
          <w:iCs/>
          <w:lang w:val="ro-RO" w:eastAsia="ro-RO"/>
        </w:rPr>
        <w:t>Bibliografiei moderne a cărţii româneşti</w:t>
      </w:r>
      <w:r>
        <w:rPr>
          <w:lang w:val="ro-RO" w:eastAsia="ro-RO"/>
        </w:rPr>
        <w:t xml:space="preserve">. Mai întâi îndemnul Societăţii pentru completări, îndemn-manifest, ale cărui roade nu au întârziat să se vadă. De pe întregul cuprins al ţării ne sunt semnalate, din când în când, titluri ce au scăpat consemnărilor colegilor noştri, sau, mai adesea, care lipsesc din fondurile bibliotecilor prospectate. Nu sunt prea numeroase - dovadă că lucrul n-a fost făcut de mântuială -, dar, cîte sunt şi cu ce se vor mai adăuga, vor constitui volumul (sau volumele, mai mici, ca dimensiuni) de adaosuri şi îndreptări. Inevitabil. Al doilea eveniment a fost recunoaşterea utilităţii, a importanţei </w:t>
      </w:r>
      <w:r>
        <w:rPr>
          <w:i/>
          <w:iCs/>
          <w:lang w:val="ro-RO" w:eastAsia="ro-RO"/>
        </w:rPr>
        <w:t>Bibliografiei</w:t>
      </w:r>
      <w:r>
        <w:rPr>
          <w:lang w:val="ro-RO" w:eastAsia="ro-RO"/>
        </w:rPr>
        <w:t xml:space="preserve"> în viaţa culturală şi ştiinţifică a ţării şi a meritelor indiscutabile ale celor ce au elaborat-o, prin acordarea de către Academie a premiului "N. Iorga", pe anul 1984, anul de apariţie al primului volum. Fapt fără precedent în analele Bibliotecii Academiei, premierea a onorat şi a stimulat, totodată, condeiele celor ce sunt chemaţi să finalizeze lucrarea, oglindă fidelă a progresului neamului nostru până la marea Unire.</w:t>
      </w:r>
    </w:p>
    <w:p>
      <w:pPr>
        <w:pStyle w:val="Normal"/>
        <w:jc w:val="both"/>
        <w:rPr>
          <w:lang w:val="ro-RO" w:eastAsia="ro-RO"/>
        </w:rPr>
      </w:pPr>
      <w:r>
        <w:rPr>
          <w:lang w:val="ro-RO" w:eastAsia="ro-RO"/>
        </w:rPr>
        <w:tab/>
        <w:t>Din corespondenţa primită şi din discuţiile purtate în jurul primelor tomuri ale Bibliografiei cu numeroşii cărturari ce ne calcă zilnic pragul ne-am întărit convingerea că lucrarea este de importanţă majoră pentru multe ştiinţe şi discipline ce ies din cadrul umanismelor. Ea nu este numai o oglindă statistică a dezvoltării tiparului şi culturii naţionale, ci şi o bancă informaţională reprezentativă pentru aproape o sută de ani de creaţie şi frământare românească.</w:t>
      </w:r>
    </w:p>
    <w:p>
      <w:pPr>
        <w:pStyle w:val="Normal"/>
        <w:jc w:val="both"/>
        <w:rPr>
          <w:lang w:val="ro-RO" w:eastAsia="ro-RO"/>
        </w:rPr>
      </w:pPr>
      <w:r>
        <w:rPr>
          <w:lang w:val="ro-RO" w:eastAsia="ro-RO"/>
        </w:rPr>
        <w:tab/>
        <w:t>Într-un cuvînt înainte, într-o prefaţă, semnatarul este ţinut, de obicei, să prezinte cititorilor cartea, cu ceea ce are aceasta caracteristic, reprezentativ. Supunându-ne acestei reguli, vom preciza că acest volum, al treilea, include literele L-Q, cu un total de 18707 poziţii de autori şi lucrări anonime. Referinţele, trimiterile, n-au fost numărate, păstrându-se (dacă mai este nevoie să o spunem) aceiaşi metodă de lucru, aceleaşi principii, în organizarea şi sistematizarea materialului ca şi în tehnica lucrului bibliografic. Cea dintâi poziţie, ce succede tomului precedent, este 31068, iar cea din urmă 49775. Faţă de volumul al doilea, actualul tom este mai mare cu 3723 poziţii.</w:t>
      </w:r>
    </w:p>
    <w:p>
      <w:pPr>
        <w:pStyle w:val="Normal"/>
        <w:jc w:val="both"/>
        <w:rPr>
          <w:lang w:val="ro-RO" w:eastAsia="ro-RO"/>
        </w:rPr>
      </w:pPr>
      <w:r>
        <w:rPr>
          <w:lang w:val="ro-RO" w:eastAsia="ro-RO"/>
        </w:rPr>
        <w:tab/>
        <w:t>Ne este greu să cântărim acest tom sub raportul personalităţilor pe care le înregistrează. S-a întâmplat în cultura şi ştiinţa noastră ca cele mai numeroase nume reprezentative să fie concentrate în prima jumătate a alfabetului. Au rămas însă destule personalităţi ilustre şi pentru volumul de faţă. A fost suficient un secol - ba mai puţin, chiar - de relativă linişte şi libertate a vechii Românii, pentru ca geniul său creator să se ridice la nivelul spiritualităţii celorlalte ţări latine, cu care ne-am plămădit odată, cu atâtea veacuri în urmă, dar de al căror destin n-am avut parte.</w:t>
      </w:r>
    </w:p>
    <w:p>
      <w:pPr>
        <w:pStyle w:val="Normal"/>
        <w:jc w:val="both"/>
        <w:rPr>
          <w:lang w:val="ro-RO" w:eastAsia="ro-RO"/>
        </w:rPr>
      </w:pPr>
      <w:r>
        <w:rPr>
          <w:lang w:val="ro-RO" w:eastAsia="ro-RO"/>
        </w:rPr>
        <w:tab/>
        <w:t xml:space="preserve">Multe nume de creatori, născuţi în deceniile şapte şi opt ale secolului trecut, cu toate că şi-au desăvârşit opera după primul război mondial, figurează în </w:t>
      </w:r>
      <w:r>
        <w:rPr>
          <w:i/>
          <w:iCs/>
          <w:lang w:val="ro-RO" w:eastAsia="ro-RO"/>
        </w:rPr>
        <w:t>Bibliografia românească modernă</w:t>
      </w:r>
      <w:r>
        <w:rPr>
          <w:lang w:val="ro-RO" w:eastAsia="ro-RO"/>
        </w:rPr>
        <w:t>, cu lucrările de tinereţe publicate până la Marea Unire. Poate că niciunul dintre volume nu reflectă fenomenul mai complet, decât cel de faţă. Căci dacă în tomurile I şi II numărul scriitorilor, al poeţilor, al umaniştilor în genere, îl copleşeşte pe cel al savanţilor de ştiinţe exacte şi pe cel al medicilor de reputaţie, în volumul de faţă raportul dintre discipline şi slujitorii lor este sensibil atenuat. Matematicieni, chimişti, geologi, medici, fizicieni, naturalişti, care reprezintă adesea culmi ale contribuţiei naţionale la aceste ştiinţe, recunoscuţi şi dincolo de graniţele României îşi încep activitatea la început de veac şi sunt prinşi în coloanele tomului de fată. Putem uşor exemplifica. Matematicile înregistrează lucrări ale lui: Traian Lalescu (1882-1929), Alexandru Myller (1879-1965), Dimitrie Pompeiu (1873-1954), Ermil Pangrati (1864-1931). Chimia este slujită şi îmbogăţită cu lucrări de: Gheorghe Longinescu (1869-1939), Ştefan Miele (1820-1879), Ştefan Minovici (1867-1935), Anastasie Obregia (1867-1937), Petru Poni (1841-1925). Printre fizicieni pot fi amintiţi: Constantin Miculescu (1863-1937), Dimitrie Negreanu (1858-1908). Geologia şi petrografia, ştiinţe noi chiar şi pentru ţări cu vechi tradiţii ştiinţifice, sunt reprezentate în volumul de faţă prin personalităţi de mare prestigiu: Gheorghe Macovei (1880-1969), Ludovic Mrazec (1867-1944), Gh. Murgoci-Munteanu (1872-1925). Printre naturalişti, mai ales botanişti, la loc de frunte se află: N. Leon (1886-1928), Ştefan C. Michăilescu (1846-1899), Florian Porcius (1816-1906), Iuliu Prodan (1875-1959). Dar nici una dintre ştiinţe nu este atât de bine conturată ca medicina, dovada clară a valoroaselor şcoli de profil de la Bucureşti şi Iaşi, multe decenii instituţii de pregătire ale cadrelor medicale pentru ţările de la sud de Dunăre. Reţinem, din lungul şir de învăţaţi, unii de reputaţie mondială, numele lui: Constantin Levaditi (1874-1945), Nicolae Lupu (1876-1966), Mihail Manicatide, pediatrul (1867-1954), Nicolae Manolescu (1850-1910) şi fiul său Dimitrie, amândoi oftalmologi, creatori de şcoală, Simion Marcovici (1802-1877) şi fiul său Alexandru (1835-1886), acesta din urmă întemeietorul învăţământului de clinică medicală de la noi, neurologul Gheorghe Marinescu (1863-1938), fraţii Mina (1858-1933) şi Nicolae (1868-1941) Minovici, întemeietorii medicinii legale la noi şi printre cele dintâi din lumea întreagă, I. Nanu-Muscel (1862-1938), dermatologul Ştefan St. Nicolau (1874-19701, psihiatrul Alexandru Obregia (1860-1937), endocrinologul Constantin Parhon (1874-1969), fiziologul Nicolae Paulescu (1869-1931), descoperitorul insulinei, şi atîţia alţii, ce scapă condeiului.</w:t>
      </w:r>
    </w:p>
    <w:p>
      <w:pPr>
        <w:pStyle w:val="Normal"/>
        <w:jc w:val="both"/>
        <w:rPr>
          <w:lang w:val="ro-RO" w:eastAsia="ro-RO"/>
        </w:rPr>
      </w:pPr>
      <w:r>
        <w:rPr>
          <w:lang w:val="ro-RO" w:eastAsia="ro-RO"/>
        </w:rPr>
        <w:tab/>
        <w:t>A rămas suficient loc, fără îndoială mai mult decât pentru reprezentanţii ştiinţelor exacte, înregistrării scriitorilor, istoricilor, criticilor horari, juriştilor. A fost epoca de mare dezvoltare a acestor discipline şi vor trece destule decenii până când ţara noastră avea să se alinieze ţărilor, cu o industrie prosperă, la nivel mondial. Deocamdată volumul de faţă înregistrează numele de largă circulaţie ale lui: August Treboniu Laurian, E. Lovinescu, Ioan Lupaş, Al. Macedonski, Ioan şi Titu Maiorescu, Simion Mehedinţi (prezent şi ca geograf, întemeietor de şcoală, şi ca scriitor), Melchisedec Ştefănescu, istoricul eclisiastic şi ajutorul lui Kogălniceanu la realizarea secularizării averilor mănăstireşti, Ioan şi Victor Mihályi de Apşa, istorici ai Maramureşului, Ion Minulescu, Simion Mîndrescu, germanist şi folclorist, Gavril Munteanu, latinistul, George Murnu, Panait Muşoiu, Constantin Nacu, juristul, Ioan şi Sofia Nădejde, Costache şi Iacob Negruzzi, Alexandru Odobescu, Dimitrie Onciul, Anton Pann, Teodor Păcăţianu, istoricul Vasile Pârvan, Alexandru Pelimon, bătrînul Alexandru Philippide, Aron Pumnul, Sextil Puşcariu şi celălalt filolog, mai vîrstnic, Nicolae Quintescu.</w:t>
      </w:r>
    </w:p>
    <w:p>
      <w:pPr>
        <w:pStyle w:val="Normal"/>
        <w:jc w:val="both"/>
        <w:rPr>
          <w:lang w:val="ro-RO" w:eastAsia="ro-RO"/>
        </w:rPr>
      </w:pPr>
      <w:r>
        <w:rPr>
          <w:lang w:val="ro-RO" w:eastAsia="ro-RO"/>
        </w:rPr>
        <w:tab/>
        <w:t>Lista acestora ar putea fi mult mai lungă, dar n-ar putea suplini, evident, bibliografia însăşi.Am învăţat, din experienţa lucrului la primele volume, unele elemente de detaliu, care dau - sperăm - un plus de rigurozitate tomului de faţă. Am încercat să adunăm tot ce s-a putut găsi în marile biblioteci şi să evităm în acest fel posibila explozie de completări de după apariţie. Am fi bucuroşi dacă aceste completări s-ar rări, în comparaţie cu volumele anterioare. Dar nu ne vor mâhni peste măsură adaosurile, ori de unde ar veni, şi anticipăm mulţumirile datorate nu numai colegilor de breaslă, ci tuturor cititorilor. Cu aceste gânduri mulţumim tuturor celor ce vor face să apară şi acest tom de cumpănă de răscruce, în procesul de tipărire: Societăţii de Ştiinţe Filologice şi Editurii Ştiinţifice Enciclopedice, instituţii care au acceptat sarcina grea a imprimării şi difuzării</w:t>
      </w:r>
    </w:p>
    <w:p>
      <w:pPr>
        <w:pStyle w:val="Normal"/>
        <w:jc w:val="both"/>
        <w:rPr/>
      </w:pPr>
      <w:r>
        <w:rPr/>
      </w:r>
    </w:p>
    <w:p>
      <w:pPr>
        <w:pStyle w:val="Normal"/>
        <w:jc w:val="both"/>
        <w:rPr/>
      </w:pPr>
      <w:r>
        <w:rPr/>
      </w:r>
    </w:p>
    <w:p>
      <w:pPr>
        <w:pStyle w:val="Normal"/>
        <w:jc w:val="right"/>
        <w:rPr/>
      </w:pPr>
      <w:r>
        <w:rPr>
          <w:lang w:val="it-IT" w:eastAsia="it-IT"/>
        </w:rPr>
        <w:t xml:space="preserve">GABRIEL </w:t>
      </w:r>
      <w:r>
        <w:rPr>
          <w:lang w:val="ro-RO" w:eastAsia="it-IT"/>
        </w:rPr>
        <w:t>ŞTREMPEL</w:t>
      </w:r>
    </w:p>
    <w:p>
      <w:pPr>
        <w:pStyle w:val="Normal"/>
        <w:jc w:val="both"/>
        <w:rPr/>
      </w:pPr>
      <w:r>
        <w:rPr/>
      </w:r>
    </w:p>
    <w:sectPr>
      <w:type w:val="nextPage"/>
      <w:pgSz w:w="12240" w:h="15840"/>
      <w:pgMar w:left="1040" w:right="1110" w:gutter="0" w:header="0" w:top="10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FontStyle99">
    <w:name w:val="Font Style99"/>
    <w:basedOn w:val="DefaultParagraphFont"/>
    <w:qFormat/>
    <w:rPr>
      <w:rFonts w:ascii="Times New Roman" w:hAnsi="Times New Roman" w:cs="Times New Roman"/>
      <w:sz w:val="24"/>
      <w:szCs w:val="24"/>
    </w:rPr>
  </w:style>
  <w:style w:type="character" w:styleId="FontStyle101">
    <w:name w:val="Font Style101"/>
    <w:basedOn w:val="DefaultParagraphFont"/>
    <w:qFormat/>
    <w:rPr>
      <w:rFonts w:ascii="Times New Roman" w:hAnsi="Times New Roman" w:cs="Times New Roman"/>
      <w:sz w:val="20"/>
      <w:szCs w:val="20"/>
    </w:rPr>
  </w:style>
  <w:style w:type="character" w:styleId="FontStyle103">
    <w:name w:val="Font Style103"/>
    <w:basedOn w:val="DefaultParagraphFont"/>
    <w:qFormat/>
    <w:rPr>
      <w:rFonts w:ascii="Times New Roman" w:hAnsi="Times New Roman" w:cs="Times New Roman"/>
      <w:i/>
      <w:iCs/>
      <w:sz w:val="20"/>
      <w:szCs w:val="20"/>
    </w:rPr>
  </w:style>
  <w:style w:type="character" w:styleId="FontStyle102">
    <w:name w:val="Font Style102"/>
    <w:basedOn w:val="DefaultParagraphFont"/>
    <w:qFormat/>
    <w:rPr>
      <w:rFonts w:ascii="Times New Roman" w:hAnsi="Times New Roman" w:cs="Times New Roman"/>
      <w:sz w:val="18"/>
      <w:szCs w:val="18"/>
    </w:rPr>
  </w:style>
  <w:style w:type="character" w:styleId="FontStyle115">
    <w:name w:val="Font Style115"/>
    <w:basedOn w:val="DefaultParagraphFont"/>
    <w:qFormat/>
    <w:rPr>
      <w:rFonts w:ascii="Times New Roman" w:hAnsi="Times New Roman" w:cs="Times New Roman"/>
      <w:sz w:val="18"/>
      <w:szCs w:val="18"/>
    </w:rPr>
  </w:style>
  <w:style w:type="character" w:styleId="FontStyle106">
    <w:name w:val="Font Style106"/>
    <w:basedOn w:val="DefaultParagraphFont"/>
    <w:qFormat/>
    <w:rPr>
      <w:rFonts w:ascii="Times New Roman" w:hAnsi="Times New Roman" w:cs="Times New Roman"/>
      <w:i/>
      <w:iCs/>
      <w:sz w:val="18"/>
      <w:szCs w:val="18"/>
    </w:rPr>
  </w:style>
  <w:style w:type="character" w:styleId="FootnoteCharacters">
    <w:name w:val="Footnote Characters"/>
    <w:basedOn w:val="DefaultParagraphFont"/>
    <w:qFormat/>
    <w:rPr>
      <w:vertAlign w:val="superscript"/>
    </w:rPr>
  </w:style>
  <w:style w:type="character" w:styleId="FontStyle58">
    <w:name w:val="Font Style58"/>
    <w:basedOn w:val="DefaultParagraphFont"/>
    <w:qFormat/>
    <w:rPr>
      <w:rFonts w:ascii="Times New Roman" w:hAnsi="Times New Roman" w:cs="Times New Roman"/>
      <w:b/>
      <w:bCs/>
      <w:i/>
      <w:iCs/>
      <w:spacing w:val="10"/>
      <w:sz w:val="18"/>
      <w:szCs w:val="18"/>
    </w:rPr>
  </w:style>
  <w:style w:type="character" w:styleId="FontStyle59">
    <w:name w:val="Font Style59"/>
    <w:basedOn w:val="DefaultParagraphFont"/>
    <w:qFormat/>
    <w:rPr>
      <w:rFonts w:ascii="Times New Roman" w:hAnsi="Times New Roman" w:cs="Times New Roman"/>
      <w:sz w:val="18"/>
      <w:szCs w:val="18"/>
    </w:rPr>
  </w:style>
  <w:style w:type="character" w:styleId="FontStyle60">
    <w:name w:val="Font Style60"/>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6:00Z</dcterms:created>
  <dc:creator>bibl_maria</dc:creator>
  <dc:description/>
  <dc:language>en-US</dc:language>
  <cp:lastModifiedBy>bibl_maria</cp:lastModifiedBy>
  <dcterms:modified xsi:type="dcterms:W3CDTF">2011-05-26T11:30:00Z</dcterms:modified>
  <cp:revision>2</cp:revision>
  <dc:subject/>
  <dc:title>PREFAŢĂ</dc:title>
</cp:coreProperties>
</file>